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60" w:after="60"/>
        <w:ind w:left="5670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Príloha č. 34</w:t>
      </w:r>
    </w:p>
    <w:p>
      <w:pPr>
        <w:pStyle w:val="Normal"/>
        <w:keepNext w:val="true"/>
        <w:widowControl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vyhláške č. .../2009 Z. z.</w:t>
      </w:r>
    </w:p>
    <w:p>
      <w:pPr>
        <w:pStyle w:val="Heading1"/>
        <w:rPr/>
      </w:pPr>
      <w:r>
        <w:rPr/>
        <w:t>Vzor</w:t>
      </w:r>
    </w:p>
    <w:p>
      <w:pPr>
        <w:pStyle w:val="Heading1"/>
        <w:rPr>
          <w:rFonts w:cs="Times New Roman"/>
          <w:szCs w:val="24"/>
        </w:rPr>
      </w:pPr>
      <w:r>
        <w:rPr/>
        <w:t>Žiadosť o vydanie/predĺženie platnosti poľovného lístka</w:t>
      </w:r>
      <w:r>
        <w:rPr>
          <w:rFonts w:cs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ydaný/predĺžený poľovný lístok č. ...................... dňa: ..................... Vydal: 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amietnuté vydanie/predĺženie poľovného lístka dňa: ....................... Zamietol: .................</w:t>
      </w:r>
      <w:r>
        <w:rPr/>
        <w:t>......</w:t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158"/>
        <w:gridCol w:w="3115"/>
        <w:gridCol w:w="2071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Priezvisk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Men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Dátum narodenia/rodné čísl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Miesto narodeni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Občiansky preuka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sér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čísl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vydaný OO PZ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Trvalý pobyt – mest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PS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Ulica, čísl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Okres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Štátna príslušnosť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napToGrid w:val="false"/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Číslo preukazu člena SPK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napToGrid w:val="false"/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Žiada o poľovný lístok:*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a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jeden alebo päť kalendárnych rokov pre občana Slovenskej republiky a cudzinca s trvalým pobytom na území Slovenskej republiky,</w:t>
            </w:r>
          </w:p>
          <w:p>
            <w:pPr>
              <w:pStyle w:val="Adda"/>
              <w:numPr>
                <w:ilvl w:val="0"/>
                <w:numId w:val="3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jeden kalendárny rok pre poslucháča odbornej školy, na ktorej je poľovníctvo povinným alebo voliteľným vyučovacím predmetom,</w:t>
            </w:r>
          </w:p>
          <w:p>
            <w:pPr>
              <w:pStyle w:val="Adda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rok, mesiac alebo týždeň pre cudzinca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Predchádzajúci poľovný lístok vystavený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Miest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Dátu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Číslo písomnosti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Skúšky z poľovníctva zložil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Miest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Dátu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Číslo písomnosti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81" w:leader="none"/>
                <w:tab w:val="left" w:pos="8062" w:leader="dot"/>
              </w:tabs>
              <w:spacing w:before="120" w:after="48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Ako prílohy o vydanie poľovného lístka predkladá doklady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a"/>
              <w:numPr>
                <w:ilvl w:val="0"/>
                <w:numId w:val="2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enie proti následkom zákonnej zodpovednosti pri výkone práva poľovníctva počas platnosti poľovného lístka,</w:t>
            </w:r>
          </w:p>
          <w:p>
            <w:pPr>
              <w:pStyle w:val="Adda"/>
              <w:numPr>
                <w:ilvl w:val="0"/>
                <w:numId w:val="2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otografie formátu 3x3,5 cm pri vydaní a jednu pri predĺžení</w:t>
            </w:r>
          </w:p>
          <w:p>
            <w:pPr>
              <w:pStyle w:val="Adda"/>
              <w:numPr>
                <w:ilvl w:val="0"/>
                <w:numId w:val="2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edčenie o skúške z poľovníctva alebo doklad, ktorý ju nahrádza,</w:t>
            </w:r>
          </w:p>
          <w:p>
            <w:pPr>
              <w:pStyle w:val="Adda"/>
              <w:numPr>
                <w:ilvl w:val="0"/>
                <w:numId w:val="2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erajší poľovný lístok</w:t>
            </w:r>
          </w:p>
          <w:p>
            <w:pPr>
              <w:pStyle w:val="Adda"/>
              <w:numPr>
                <w:ilvl w:val="0"/>
                <w:numId w:val="2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enie o návšteve školy</w:t>
            </w:r>
          </w:p>
          <w:p>
            <w:pPr>
              <w:pStyle w:val="Adda"/>
              <w:numPr>
                <w:ilvl w:val="0"/>
                <w:numId w:val="2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právňujúci na lov zveri vydaný v cudzine</w:t>
            </w:r>
          </w:p>
        </w:tc>
      </w:tr>
    </w:tbl>
    <w:p>
      <w:pPr>
        <w:pStyle w:val="Normal"/>
        <w:keepNext w:val="true"/>
        <w:widowControl/>
        <w:shd w:fill="FFFFFF" w:val="clear"/>
        <w:ind w:left="142" w:hanging="0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*) Nehodiace sa prečiarknite</w:t>
      </w:r>
    </w:p>
    <w:p>
      <w:pPr>
        <w:pStyle w:val="Normal"/>
        <w:keepNext w:val="true"/>
        <w:widowControl/>
        <w:shd w:fill="FFFFFF" w:val="clear"/>
        <w:ind w:left="5103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.........................................................................</w:t>
      </w:r>
    </w:p>
    <w:p>
      <w:pPr>
        <w:pStyle w:val="Normal"/>
        <w:keepNext w:val="true"/>
        <w:widowControl/>
        <w:shd w:fill="FFFFFF" w:val="clear"/>
        <w:ind w:left="5103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podpis žiadateľa</w:t>
      </w:r>
      <w:r>
        <w:br w:type="page"/>
      </w:r>
    </w:p>
    <w:p>
      <w:pPr>
        <w:pStyle w:val="Heading1"/>
        <w:spacing w:before="240" w:after="120"/>
        <w:rPr/>
      </w:pPr>
      <w:r>
        <w:rPr/>
        <w:t>Vzor</w:t>
      </w:r>
      <w:r>
        <w:rPr/>
        <w:drawing>
          <wp:inline distT="0" distB="0" distL="0" distR="0">
            <wp:extent cx="5760720" cy="608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2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120"/>
      <w:jc w:val="center"/>
      <w:outlineLvl w:val="1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Odsek1CharChar">
    <w:name w:val="odsek1 Char Char"/>
    <w:basedOn w:val="Predvolenpsmoodseku"/>
    <w:qFormat/>
    <w:rPr>
      <w:sz w:val="24"/>
      <w:szCs w:val="24"/>
      <w:lang w:val="sk-SK" w:bidi="ar-SA"/>
    </w:rPr>
  </w:style>
  <w:style w:type="character" w:styleId="CharChar">
    <w:name w:val=" Char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Predvolenpsmoodseku"/>
    <w:qFormat/>
    <w:rPr>
      <w:rFonts w:cs="Arial"/>
      <w:b/>
      <w:sz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da">
    <w:name w:val="adda"/>
    <w:basedOn w:val="Normal"/>
    <w:qFormat/>
    <w:pPr>
      <w:keepNext w:val="true"/>
      <w:widowControl/>
      <w:numPr>
        <w:ilvl w:val="0"/>
        <w:numId w:val="3"/>
      </w:numPr>
      <w:autoSpaceDE w:val="true"/>
      <w:spacing w:before="60" w:after="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Odsek1">
    <w:name w:val="odsek1"/>
    <w:basedOn w:val="Normal"/>
    <w:qFormat/>
    <w:pPr>
      <w:keepNext w:val="true"/>
      <w:keepLines/>
      <w:widowControl/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3:25:00Z</dcterms:created>
  <dc:creator>timea.lengyelova</dc:creator>
  <dc:description/>
  <cp:keywords/>
  <dc:language>en-US</dc:language>
  <cp:lastModifiedBy>pavol.nunuk</cp:lastModifiedBy>
  <cp:lastPrinted>2009-08-13T06:19:00Z</cp:lastPrinted>
  <dcterms:modified xsi:type="dcterms:W3CDTF">2009-08-13T04:19:00Z</dcterms:modified>
  <cp:revision>20</cp:revision>
  <dc:subject/>
  <dc:title>Žiadosť o vydanie (predĺženie) platnosti poľovného lístka</dc:title>
</cp:coreProperties>
</file>